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：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信息管理学院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申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请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申请类别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 xml:space="preserve">□直博生 □推免生 □统考生 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30:00Z</dcterms:created>
  <dc:creator>付文忠</dc:creator>
  <dc:description/>
  <cp:keywords/>
  <dc:language>en-US</dc:language>
  <cp:lastModifiedBy>A</cp:lastModifiedBy>
  <dcterms:modified xsi:type="dcterms:W3CDTF">2015-06-08T02:59:00Z</dcterms:modified>
  <cp:revision>9</cp:revision>
  <dc:subject/>
  <dc:title>武汉大学关于举办2013年优秀大学生</dc:title>
</cp:coreProperties>
</file>